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APRIL 1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rch 18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ummary List of Claims </w:t>
        <w:tab/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B Wine Permit, Class C Beer Permit for Morrow’s Standard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Building Permit for a Garage 712 S Center St.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Building Permit for a Garage at 109 Evergreen Driv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Approve Alternate Polling Plac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 Top Rail use of fireworks at Western Day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Fence Permit for 304 S Hancock St.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Approve Public Works Positions</w:t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Community Building Roof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April 15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3:00Z</dcterms:created>
  <dc:creator>Lake City</dc:creator>
  <dc:description/>
  <cp:keywords/>
  <dc:language>en-US</dc:language>
  <cp:lastModifiedBy>City Administrator</cp:lastModifiedBy>
  <cp:lastPrinted>2019-03-15T11:10:00Z</cp:lastPrinted>
  <dcterms:modified xsi:type="dcterms:W3CDTF">2019-03-29T20:30:00Z</dcterms:modified>
  <cp:revision>19</cp:revision>
  <dc:subject/>
  <dc:title>MONDAY</dc:title>
</cp:coreProperties>
</file>